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Янис Чамурлиев: «Нам в Тербунах жить лучше, чем в Европе»</w:t>
      </w:r>
    </w:p>
    <w:p>
      <w:pPr>
        <w:pStyle w:val="Normal"/>
        <w:shd w:fill="FFFFFF" w:val="clear"/>
        <w:spacing w:lineRule="atLeast" w:line="323" w:before="0" w:after="240"/>
        <w:rPr>
          <w:rFonts w:ascii="Arial" w:hAnsi="Arial" w:eastAsia="Times New Roman" w:cs="Arial"/>
          <w:color w:val="000000"/>
          <w:sz w:val="23"/>
          <w:szCs w:val="23"/>
          <w:lang w:val="ru-RU" w:eastAsia="en-GB"/>
        </w:rPr>
      </w:pPr>
      <w:r>
        <w:rPr>
          <w:rFonts w:eastAsia="Times New Roman" w:cs="Arial" w:ascii="Arial" w:hAnsi="Arial"/>
          <w:i/>
          <w:iCs/>
          <w:color w:val="000000"/>
          <w:sz w:val="23"/>
          <w:szCs w:val="23"/>
          <w:lang w:val="ru-RU" w:eastAsia="en-GB"/>
        </w:rPr>
        <w:t>Интересная, познавательная, оптимистическая история о семье Чамурлиевых из Липецкой области.</w:t>
        <w:br/>
        <w:br/>
        <w:t>Данная история еще раз для меня подтверждает тот факт, что перебираться в "лихие" 1990-е гг.</w:t>
        <w:br/>
        <w:t>абсолютному числу греков из полыхающих окраин советской империи следовало не в Грецию, а в Россию.</w:t>
        <w:br/>
        <w:br/>
        <w:t>Н.Сидиропулос. Москва.</w:t>
        <w:br/>
      </w:r>
      <w:r>
        <w:rPr>
          <w:rFonts w:eastAsia="Times New Roman" w:cs="Arial" w:ascii="Arial" w:hAnsi="Arial"/>
          <w:color w:val="000000"/>
          <w:sz w:val="23"/>
          <w:szCs w:val="23"/>
          <w:lang w:val="ru-RU" w:eastAsia="en-GB"/>
        </w:rPr>
        <w:br/>
      </w:r>
      <w:hyperlink r:id="rId2" w:tgtFrame="_blank"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en-GB"/>
          </w:rPr>
          <w:t>http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ru-RU" w:eastAsia="en-GB"/>
          </w:rPr>
          <w:t>://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en-GB"/>
          </w:rPr>
          <w:t>www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ru-RU" w:eastAsia="en-GB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en-GB"/>
          </w:rPr>
          <w:t>lpgzt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ru-RU" w:eastAsia="en-GB"/>
          </w:rPr>
          <w:t>.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en-GB"/>
          </w:rPr>
          <w:t>ru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ru-RU" w:eastAsia="en-GB"/>
          </w:rPr>
          <w:t>/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en-GB"/>
          </w:rPr>
          <w:t>aticle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val="ru-RU" w:eastAsia="en-GB"/>
          </w:rPr>
          <w:t>/38054.</w:t>
        </w:r>
        <w:r>
          <w:rPr>
            <w:rStyle w:val="InternetLink"/>
            <w:rFonts w:eastAsia="Times New Roman" w:cs="Arial" w:ascii="Arial" w:hAnsi="Arial"/>
            <w:color w:val="0000FF"/>
            <w:sz w:val="23"/>
            <w:szCs w:val="23"/>
            <w:u w:val="single"/>
            <w:lang w:eastAsia="en-GB"/>
          </w:rPr>
          <w:t>htm</w:t>
        </w:r>
      </w:hyperlink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25"/>
        <w:outlineLvl w:val="0"/>
        <w:rPr>
          <w:rFonts w:ascii="Tahoma" w:hAnsi="Tahoma" w:eastAsia="Times New Roman" w:cs="Tahoma"/>
          <w:b/>
          <w:b/>
          <w:bCs/>
          <w:color w:val="000000"/>
          <w:kern w:val="2"/>
          <w:sz w:val="30"/>
          <w:szCs w:val="30"/>
          <w:lang w:val="ru-RU" w:eastAsia="en-GB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kern w:val="2"/>
          <w:sz w:val="30"/>
          <w:szCs w:val="30"/>
          <w:lang w:val="ru-RU" w:eastAsia="en-GB"/>
        </w:rPr>
        <w:t>Янис Чамурлиев: «Нам в Тербунах жить лучше, чем в Европе»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ru-RU" w:eastAsia="en-GB"/>
        </w:rPr>
        <w:t>Последние недели западные политики, словно соревнуясь друг с другом, грозят России всевозможными санкциями и изоляцией. Напугали ежа… С чего они взяли, что их Евросоюз и Штаты – свет в окошке? Тому пример крымчане, отказавшиеся от евроинтеграции. И не только славяне делают выбор в пользу России. В Тербунах, например, живут этнические греки, имеющие двойное гражданство, которые предпочли солнечному Кипру липецкую глубинку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ru-RU" w:eastAsia="en-GB"/>
        </w:rPr>
        <w:t>Дурная шутка двойного гражданств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i/>
          <w:iCs/>
          <w:color w:val="000000"/>
          <w:sz w:val="24"/>
          <w:szCs w:val="24"/>
          <w:lang w:val="ru-RU" w:eastAsia="en-GB"/>
        </w:rPr>
        <w:t>Чамурлиевы – греки понтийские, их корни уходят в Византийскую империю, покоренную турками-османами. Во времена Русско-турецкой войны, когда началось гонение на христиан, понтийцы бежали в Грузию, бывшую тогда частью Российской империи. Император выделил беженцам землю, где они основали поселок Цалка. После развала СССР многие этнические греки разъехались из независимой Грузии в поисках лучшей доли: кто-то, как Валерий Чамурлиев, перебрался в Россию – в Липецкую область, кто-то, как его родные брат и сестра, обосновался на исторической родине в Греции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Но связей с родственниками мы не теряли. Ездили друг к другу в гости. А когда в Греции стартовала аналогичная российской программа добровольного переселения соотечественников, решили в ней поучаствовать, – рассказывает сын Валерия Янис – коренной россиянин, родившийся уже в Тербунах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Переселяться в Грецию тербунские Чамурлиевы, правда, не стали, но, воспользовавшись программой, получили в дополнение к российскому еще и греческое гражданство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Кто-то, может, и позавидует такому счастью – вот оно, окно в Евросоюз, а с Янисом двойное гражданство сыграло дурную шутку. После школы он поступил в Воронежский университет на юрфак, мечтая после окончания вуза работать в правоохранительных структурах. Но, получив диплом, узнал, что иностранцу, коим он частично является, путь туда заказан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Ни в город, ни тем более в другую страну уезжать я не хотел, поэтому вместе с отцом занялся фермерством. Мне это не в новинку, я ему уже с 9 класса помогал – работал на сортировке, управлял различной техникой, так как людей не хватало, – говорит Янис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Кому-то такой выбор – фермерство в сельской глубинке</w:t>
      </w:r>
      <w:r>
        <w:rPr>
          <w:rFonts w:eastAsia="Times New Roman" w:cs="Tahoma" w:ascii="Tahoma" w:hAnsi="Tahoma"/>
          <w:color w:val="000000"/>
          <w:sz w:val="24"/>
          <w:szCs w:val="24"/>
          <w:lang w:eastAsia="en-GB"/>
        </w:rPr>
        <w:t> </w:t>
      </w: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 xml:space="preserve"> вместо перспектив блистательной Европы – может показаться неразумным. Но для Яниса, не понаслышке знающего, что скрывается за европейским блеском, он вполне осознанный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В Тербунах и жить, и заниматься бизнесом легко и интересно. Рынок у нас еще не настолько насыщен, как в западных странах. В Греции, например, открыть свое дело, втиснувшись в какую-нибудь нишу, очень сложно. А с началом кризиса экономика там и вовсе обрушилась. Последние мои впечатления от поездки в Грецию – улицы закрытых магазинов, – рассказывает Чамурлиев-младший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Кстати, его дядя в свое время был успешным бизнесменом, имевшим сеть магазинов сантехники: в Салониках и пяти крупных городах России, в том числе в Москве. Потом, сосредоточившись на греческом рынке сбыта, он продал магазины в России, а когда в Греции начался кризис, пожалел об этом решении, так как бизнес на исторической родине рухнул безвозвратно. Убедившись, что в хваленом Евросоюзе ловить больше нечего, дядя Яниса переехал к тербунским родственникам и сейчас успешно торгует зерном. Помимо этого, он из выращенного фермерами зерна делает солод, который Чамурлиевы реализуют пивоваренной компании «Очаково»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ru-RU" w:eastAsia="en-GB"/>
        </w:rPr>
        <w:t>Пример и помощь отца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Продолжая тему открытости России для бизнеса и ее привлекательности для предприимчивых людей, Янис приводит в пример Чамурлиева-старшего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Мой отец ведь в Россию не олигархом приехал. Когда он впервые попал в Тербуны, ему было всего 16 лет, и он здесь шабашил простым работягой на стройке. Потом собрал строительную бригаду. В 90-е годы открыл свое дело: пилил гранит, мрамор. Когда бизнес по обработке камня развалился, занялся торговлей: возил товар из Греции и Турции. А в 2000-х годах нашел дело, ставшее по-настоящему стабильным бизнесом, – занялся растениеводством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Сейчас свободной земли не осталось, а 12 лет назад глава района упрашивал людей заняться земледелием: тогда десять тысяч гектаров можно было взять практически за бесценок. Только никому это не было нужно, потому что сельское хозяйство считали черной дырой, самым убыточным производством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Но Чамурлиев-старший рискнул, начав с двух тысяч гектаров. А теперь его поля разрослись до шести тысяч га: по советским временам – целый совхоз, а по нынешним – крепкий семейный бизнес, который не стыдно передать сыну. Но Янис не стал довольствоваться наследством, пошел своим путем – развивает молочное животноводство в соседнем Воловском районе. Хотя получилось это случайно. Друг предложил Янису заняться молочной фермой, которая находилась в плачевном состоянии: коровники не ремонтировались лет пятнадцать, не говоря уже об оборудовании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Когда рассказал об этом отцу, он ответил, что ему это не нужно, но, если я хочу, поможет с условием, что животноводство станет моим делом. И сейчас я возрождаю ферму, постепенно выкупая активы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В воловском хозяйстве Яниса Чамурлиева триста голов дойного стада и двести голов молодняка. Немало по советским меркам, да и по нынешним европейским – весьма достойный бизнес для 28-летного фермера.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4"/>
          <w:szCs w:val="24"/>
          <w:lang w:val="ru-RU" w:eastAsia="en-GB"/>
        </w:rPr>
        <w:t>Своих никогда не брошу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eastAsia="Times New Roman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Что же касается «окна в Европу», открытого греческим гражданством, Чамурлиевы в него не только не ломятся, но особо и не заглядывают. Некогда, да и менталитет не тот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ahoma" w:hAnsi="Tahoma" w:cs="Tahoma"/>
          <w:color w:val="000000"/>
          <w:sz w:val="24"/>
          <w:szCs w:val="24"/>
          <w:lang w:val="ru-RU" w:eastAsia="en-GB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–</w:t>
      </w:r>
      <w:r>
        <w:rPr>
          <w:rFonts w:eastAsia="Tahoma" w:cs="Tahoma" w:ascii="Tahoma" w:hAnsi="Tahoma"/>
          <w:color w:val="000000"/>
          <w:sz w:val="24"/>
          <w:szCs w:val="24"/>
          <w:lang w:val="ru-RU" w:eastAsia="en-GB"/>
        </w:rPr>
        <w:t xml:space="preserve"> </w:t>
      </w:r>
      <w:r>
        <w:rPr>
          <w:rFonts w:eastAsia="Times New Roman" w:cs="Tahoma" w:ascii="Tahoma" w:hAnsi="Tahoma"/>
          <w:color w:val="000000"/>
          <w:sz w:val="24"/>
          <w:szCs w:val="24"/>
          <w:lang w:val="ru-RU" w:eastAsia="en-GB"/>
        </w:rPr>
        <w:t>Животноводство для меня отрасль незнакомая, требующая пристального, ежедневного внимания. Ввязавшись, я понял, что это проблемное направление, но сейчас уже не могу все бросить и продать бизнес. У меня работают шестьдесят человек, и я не имею права их подвести, иначе они останутся без работы, – говорит Янис.</w:t>
      </w:r>
    </w:p>
    <w:p>
      <w:pPr>
        <w:pStyle w:val="Normal"/>
        <w:shd w:fill="FFFFFF" w:val="clear"/>
        <w:spacing w:lineRule="atLeast" w:line="323" w:before="0" w:after="0"/>
        <w:rPr/>
      </w:pPr>
      <w:r>
        <w:rPr>
          <w:rFonts w:eastAsia="Times New Roman" w:cs="Arial" w:ascii="Arial" w:hAnsi="Arial"/>
          <w:color w:val="000000"/>
          <w:sz w:val="23"/>
          <w:szCs w:val="23"/>
          <w:lang w:val="ru-RU" w:eastAsia="en-GB"/>
        </w:rPr>
        <w:br/>
        <w:br/>
      </w: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-- </w:t>
        <w:br/>
        <w:t>Nikos Sidiropulos</w:t>
      </w:r>
    </w:p>
    <w:p>
      <w:pPr>
        <w:pStyle w:val="Normal"/>
        <w:shd w:fill="FFFFFF" w:val="clear"/>
        <w:spacing w:lineRule="atLeast" w:line="323" w:before="0" w:after="0"/>
        <w:rPr>
          <w:rFonts w:ascii="Arial" w:hAnsi="Arial" w:eastAsia="Times New Roman" w:cs="Arial"/>
          <w:color w:val="000000"/>
          <w:sz w:val="23"/>
          <w:szCs w:val="23"/>
          <w:lang w:eastAsia="en-GB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en-GB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8"/>
          <w:szCs w:val="28"/>
          <w:u w:val="single"/>
          <w:lang w:val="ru-RU" w:eastAsia="en-GB"/>
        </w:rPr>
      </w:pPr>
      <w:r>
        <w:rPr>
          <w:rFonts w:eastAsia="Times New Roman" w:cs="Arial" w:ascii="Arial" w:hAnsi="Arial"/>
          <w:color w:val="000000"/>
          <w:sz w:val="28"/>
          <w:szCs w:val="28"/>
          <w:u w:val="single"/>
          <w:lang w:val="ru-RU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pgzt.ru/aticle/3805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52:00Z</dcterms:created>
  <dc:creator>kazamula</dc:creator>
  <dc:description/>
  <dc:language>en-US</dc:language>
  <cp:lastModifiedBy>kazamula</cp:lastModifiedBy>
  <dcterms:modified xsi:type="dcterms:W3CDTF">2014-04-04T11:53:00Z</dcterms:modified>
  <cp:revision>3</cp:revision>
  <dc:subject/>
  <dc:title/>
</cp:coreProperties>
</file>